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– </w:t>
      </w:r>
      <w:r>
        <w:rPr>
          <w:b/>
          <w:sz w:val="22"/>
          <w:szCs w:val="22"/>
          <w:lang w:val="pt-PT" w:eastAsia="pt-PT" w:bidi="pt-PT"/>
        </w:rPr>
        <w:t>MODALIDADE TEATRO UNIVALI –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 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GRUPO DE TEATRO DA UNIVALI – NÍVEL BÁSICO e NÍVEL AVANÇADO – COLÉGIO DE APLICAÇÃO UNIVALI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spacing w:lineRule="auto" w:line="360"/>
        <w:jc w:val="both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3538"/>
      </w:tblGrid>
      <w:tr>
        <w:trPr/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7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7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Ru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10"/>
                <w:lang w:val="pt-PT" w:eastAsia="pt-PT" w:bidi="pt-PT"/>
              </w:rPr>
            </w:pPr>
            <w:r>
              <w:rPr>
                <w:b/>
                <w:sz w:val="2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    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667" w:right="-117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14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82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779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7 – E-mail para contato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B – Elementos do Curso que Frequenta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678"/>
        <w:gridCol w:w="3789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1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/série:</w:t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s de Aula:</w:t>
            </w:r>
          </w:p>
        </w:tc>
        <w:tc>
          <w:tcPr>
            <w:tcW w:w="3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4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C – Possui experiência com atuação/ expressão corporal/ fala em público? Escreva brevemente sobre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lang w:val="pt-PT" w:eastAsia="pt-PT" w:bidi="pt-PT"/>
        </w:rPr>
      </w:pPr>
      <w:r>
        <w:rPr>
          <w:b/>
          <w:bCs/>
          <w:sz w:val="22"/>
          <w:szCs w:val="22"/>
          <w:lang w:val="pt-PT" w:eastAsia="pt-PT" w:bidi="pt-PT"/>
        </w:rPr>
        <w:t xml:space="preserve">D – Se possui experiência, cite dois trabalhos relevantes que você participou </w:t>
      </w:r>
      <w:r>
        <w:rPr>
          <w:b/>
          <w:bCs/>
          <w:color w:val="FF0000"/>
          <w:sz w:val="22"/>
          <w:szCs w:val="22"/>
          <w:lang w:val="pt-PT" w:eastAsia="pt-PT" w:bidi="pt-PT"/>
        </w:rPr>
        <w:t>(ex.: NOME DA APRESENTAÇÃO. PERSONAGEM. DIREÇÃO. ANO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2"/>
          <w:szCs w:val="22"/>
          <w:lang w:val="pt-PT" w:eastAsia="pt-PT" w:bidi="pt-PT"/>
        </w:rPr>
      </w:pPr>
      <w:r>
        <w:rPr>
          <w:b/>
          <w:bCs/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  <w:lang w:val="pt-PT" w:eastAsia="pt-PT" w:bidi="pt-PT"/>
        </w:rPr>
      </w:pPr>
      <w:r>
        <w:rPr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E – O que motivou você a procurar pelo Grupo de Teatro da Univali?</w:t>
      </w:r>
    </w:p>
    <w:tbl>
      <w:tblPr>
        <w:tblW w:w="108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05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F – Possui outras habilidades artísticas? </w:t>
      </w:r>
      <w:r>
        <w:rPr>
          <w:b/>
          <w:color w:val="FF0000"/>
          <w:sz w:val="22"/>
          <w:szCs w:val="22"/>
          <w:lang w:val="pt-PT" w:eastAsia="pt-PT" w:bidi="pt-PT"/>
        </w:rPr>
        <w:t>(ex.: CANTO (tessitura)/ DANÇA (modalidade)/ ARTE CIRCENSE (modalidade)/ DESENVOLTURA PARA A ESCRITA/ TÉCNICA e BACKSTAGE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pt-PT" w:eastAsia="pt-PT" w:bidi="pt-PT"/>
        </w:rPr>
        <w:t xml:space="preserve">Estou ciente dos termos que regem o Edital para Bolsa de Extensão em Teatro, bem como dos horários de encontro das turmas do Grupo de Teatro da Univali </w:t>
      </w:r>
      <w:r>
        <w:rPr>
          <w:b/>
          <w:sz w:val="22"/>
          <w:szCs w:val="22"/>
          <w:highlight w:val="yellow"/>
          <w:lang w:val="pt-PT" w:eastAsia="pt-PT" w:bidi="pt-PT"/>
        </w:rPr>
        <w:t>(AVANÇADO – segundas-feiras e quartas-feiras, das 13h30 às 17h30 | BÁSICO – sextas-feiras, das 13h30 às 17h30)</w:t>
      </w:r>
      <w:r>
        <w:rPr>
          <w:b/>
          <w:sz w:val="22"/>
          <w:szCs w:val="22"/>
          <w:lang w:val="pt-PT" w:eastAsia="pt-PT" w:bidi="pt-PT"/>
        </w:rPr>
        <w:t>. Assim, firmo compromisso e disponibilidad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Obs.: Atentar-se ao e-mail preenchido na ficha para horários e dias de convocação para Banca Avaliadora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jc w:val="center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07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12-08T15:07:00Z</dcterms:modified>
  <cp:revision>2</cp:revision>
  <dc:subject/>
  <dc:title>Formulário de Inscrição - Bolsa Modalidade Teatro (CA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858-1489</vt:lpwstr>
  </property>
  <property fmtid="{D5CDD505-2E9C-101B-9397-08002B2CF9AE}" pid="4" name="_dlc_DocIdItemGuid">
    <vt:lpwstr>8e32127f-f5f2-4e17-ac65-c4bce5675c50</vt:lpwstr>
  </property>
  <property fmtid="{D5CDD505-2E9C-101B-9397-08002B2CF9AE}" pid="5" name="_dlc_DocIdUrl">
    <vt:lpwstr>https://adminnovoportal.univali.br/imprensa/editais/_layouts/15/DocIdRedir.aspx?ID=Q2MPMETMKQAM-3858-1489, Q2MPMETMKQAM-3858-1489</vt:lpwstr>
  </property>
</Properties>
</file>